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  <w:tab/>
        <w:tab/>
        <w:tab/>
        <w:tab/>
        <w:tab/>
        <w:tab/>
        <w:tab/>
        <w:tab/>
        <w:tab/>
        <w:t>Микрокредитная компания «БЛАГФИНАНС»</w:t>
        <w:tab/>
        <w:tab/>
        <w:tab/>
        <w:tab/>
        <w:tab/>
        <w:tab/>
        <w:tab/>
        <w:tab/>
        <w:t>(ООО МКК «БЛАГФИНАНС»)</w:t>
        <w:tab/>
        <w:tab/>
        <w:tab/>
        <w:tab/>
        <w:tab/>
        <w:tab/>
        <w:tab/>
        <w:tab/>
        <w:tab/>
        <w:tab/>
        <w:t>Адрес: 677018, Республика Саха (Якутия),</w:t>
        <w:tab/>
        <w:tab/>
        <w:tab/>
        <w:tab/>
        <w:tab/>
        <w:tab/>
        <w:tab/>
        <w:tab/>
        <w:tab/>
        <w:t>г. Якутск, ул. Дежнева, д. 61, щф. 1</w:t>
        <w:tab/>
        <w:tab/>
        <w:tab/>
        <w:tab/>
        <w:tab/>
        <w:tab/>
        <w:tab/>
        <w:tab/>
        <w:tab/>
        <w:tab/>
        <w:t>ИНН 1400029302,КПП 140001001, ОГРН: 1231400012326</w:t>
        <w:tab/>
        <w:tab/>
        <w:tab/>
        <w:tab/>
        <w:tab/>
        <w:tab/>
        <w:tab/>
        <w:t>к/т 8 (914) 2 700-007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ПАМЯТКА ДЛЯ КЛИЕНТОВ </w:t>
        <w:tab/>
        <w:tab/>
        <w:tab/>
        <w:tab/>
        <w:tab/>
        <w:tab/>
        <w:tab/>
        <w:t>О мерах по обеспечению информационной безопасности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Уважаемый Клиент!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поминаем Вам о необходимости соблюдать принципы обеспечения информационной безопасности при эксплуатации сети Интернет, разного рода приложений, мессенджеров и смс-сообщений. ООО МКК «БЛАГФИНАНС» с целью защиты информации от воздействия вредоносного кода и исключения случаев несанкционированного доступа к рабочему месту, с целью недопущения осуществления переводов денежных средств лицами, не обладающими правом распоряжения этими денежными средствами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редства и методы защиты информации, применяемые в Компании, позволяют обеспечить необходимый уровень безопасности при осуществлении переводов денежных средств и предотвратить мошеннический вывод денежных средств со счетов клиентов при условии выполнения клиентами рекомендаций, изложенных в данном документе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иски получения несанкционированного доступа к информации прежде всего связаны с «фишингом» (использованием ложных ресурсов сети Интернет с целью осуществления переводов денежных средств лицами, не обладающими правом распоряжения этими денежными средствами), а также воздействием вредоносного кода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Фишинг» – попытка перехвата личных данных клиента. Один из самых распространенных способов фишинга заключается в отправке электронных писем от мошенников, которые выдают себя за представителей известной компании. Как правило, в электронных письмах от мошенников содержится ссылка на небезопасную страницу web-сайта. На этой странице Вам предлагается ввести свои личные данные, при этом Вы можете полагать, что ввод данных безопасен, тогда как в действительности информация похищается злоумышленниками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нтивирусная защита осуществляется с целью исключения возможностей появления на персональных компьютерах, с которых осуществляется работа с системой, компьютерных вирусов и программ, направленных на разрушение, нарушение работоспособности или модификацию программного обеспечения (далее – ПО) либо на перехват информации, в том числе паролей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. </w:t>
      </w:r>
      <w:r>
        <w:rPr>
          <w:rFonts w:cs="Times New Roman" w:ascii="Times New Roman" w:hAnsi="Times New Roman"/>
          <w:b/>
          <w:bCs/>
        </w:rPr>
        <w:t>Рекомендации по защите информации от воздействия вредоносного кода</w:t>
      </w:r>
      <w:r>
        <w:rPr>
          <w:rFonts w:cs="Times New Roman" w:ascii="Times New Roman" w:hAnsi="Times New Roman"/>
        </w:rPr>
        <w:t xml:space="preserve"> </w:t>
        <w:tab/>
        <w:tab/>
        <w:t xml:space="preserve">1.1.На персональном компьютере Клиента должно быть установлено лицензионное антивирусное ПО. </w:t>
        <w:tab/>
        <w:tab/>
        <w:tab/>
        <w:tab/>
        <w:tab/>
        <w:tab/>
        <w:tab/>
        <w:tab/>
        <w:tab/>
        <w:tab/>
        <w:tab/>
        <w:tab/>
        <w:t xml:space="preserve"> 1.2. Антивирусное ПО должно регулярно обновляться. Рекомендуется установить по умолчанию максимальный уровень политик безопасности, т. е. не требующий ответов пользователя при обнаружении вирусов. Лечение (удаление) зараженных файлов производится антивирусным средством в автоматическом режиме. </w:t>
        <w:tab/>
        <w:tab/>
        <w:tab/>
        <w:tab/>
        <w:tab/>
        <w:tab/>
        <w:tab/>
        <w:tab/>
        <w:t xml:space="preserve">1.3. Не реже одного раза в неделю в автоматическом режиме должна осуществляться полная проверка жесткого диска персонального компьютера на предмет наличия вирусов и вредоносного программного кода. Проверка осуществляется согласно расписанию, выставленному в настройках антивирусного средства. </w:t>
        <w:tab/>
        <w:tab/>
        <w:tab/>
        <w:tab/>
        <w:tab/>
        <w:tab/>
        <w:tab/>
        <w:tab/>
        <w:tab/>
        <w:tab/>
        <w:t xml:space="preserve">1.4. Рекомендуется подвергать антивирусному контролю любую информацию, получаемую и передаваемую по телекоммуникационным каналам, а также информацию на съемных носителях (магнитных, CD/DVD дисках, USB-накопителях и т. п.). При наличии технической возможности сканирование должно осуществляться в автоматическом режиме. </w:t>
        <w:tab/>
        <w:tab/>
        <w:tab/>
        <w:tab/>
        <w:tab/>
        <w:t xml:space="preserve">1.5. При использовании сети Интернет для обмена почтовыми сообщениями необходимо применять антивирусное ПО, разработанное специально для почтовых клиентов. </w:t>
        <w:tab/>
        <w:tab/>
        <w:tab/>
        <w:t xml:space="preserve">1.6. При возникновении подозрения на наличие компьютерного вируса (нетипичная работа ПО, появление графических и звуковых эффектов, искажений данных, пропадание файлов, частое появление сообщений о системных ошибках, увеличение исходящего/входящего трафика и т. п.) рекомендуется приостановить работу с системой до полного устранения неисправностей. </w:t>
        <w:tab/>
        <w:tab/>
        <w:tab/>
        <w:t xml:space="preserve">1.7. Старайтесь не использовать компьютер, с которого Вы осуществляете переводы денежных средств, для общения в социальных сетях, посещения развлекательных сайтов и сайтов сомнительного содержания (игровые, сайты знакомств, сайты, распространяющие ПО, музыку, фильмы и т. п.), т. к. именно через эти ресурсы сети Интернет чаще всего распространяются компьютерные вирусы. </w:t>
        <w:tab/>
        <w:tab/>
        <w:tab/>
        <w:tab/>
        <w:tab/>
        <w:tab/>
        <w:tab/>
        <w:tab/>
        <w:tab/>
        <w:tab/>
        <w:t xml:space="preserve">1.8. Не открывайте файлы, полученные по электронной почте от неизвестных отправителей. </w:t>
        <w:tab/>
        <w:tab/>
        <w:tab/>
        <w:tab/>
        <w:tab/>
        <w:tab/>
        <w:tab/>
        <w:tab/>
        <w:tab/>
        <w:tab/>
        <w:tab/>
        <w:tab/>
        <w:tab/>
        <w:t xml:space="preserve">2. </w:t>
      </w:r>
      <w:r>
        <w:rPr>
          <w:rFonts w:cs="Times New Roman" w:ascii="Times New Roman" w:hAnsi="Times New Roman"/>
          <w:b/>
          <w:bCs/>
        </w:rPr>
        <w:t>Рекомендации по защите информации от несанкционированного доступа путем использования ложных (фальсифицированных) ресурсов сети Интернет</w:t>
      </w:r>
      <w:r>
        <w:rPr>
          <w:rFonts w:cs="Times New Roman" w:ascii="Times New Roman" w:hAnsi="Times New Roman"/>
        </w:rPr>
        <w:t xml:space="preserve"> </w:t>
        <w:tab/>
        <w:tab/>
        <w:t xml:space="preserve">2.1.Мошеннический или поддельный web-сайт – это небезопасный web-сайт, на котором Вам под каким-либо предлогом предлагается ввести конфиденциальную информацию. Зачастую эти web-сайты являются почти точной копией web-сайтов известных компаний, которым Вы доверяете (например, Банка), и предназначены для сбора конфиденциальной информации обманным путем. </w:t>
        <w:tab/>
        <w:tab/>
        <w:tab/>
        <w:tab/>
        <w:tab/>
        <w:tab/>
        <w:tab/>
        <w:tab/>
        <w:tab/>
        <w:tab/>
        <w:tab/>
        <w:t xml:space="preserve">2.2. Перед просмотром электронного письма всегда проверяйте адрес отправителя. Строка «Отправитель» может содержать адрес электронной почты в официальном формате, который является почти точной копией адреса настоящей компании. Изменить адрес электронной почты отправителя очень просто, поэтому будьте бдительны. </w:t>
        <w:tab/>
        <w:tab/>
        <w:tab/>
        <w:tab/>
        <w:tab/>
        <w:tab/>
        <w:t xml:space="preserve">2.3.Внимательно читайте текст электронного письма. Электронные письма от известных компаний никогда не содержат орфографических или грамматических ошибок. Если Вы видите слова на иностранном языке, специальные символы и т. д., возможно, это – электронное письмо, отправленное мошенниками. </w:t>
        <w:tab/>
        <w:tab/>
        <w:tab/>
        <w:tab/>
        <w:tab/>
        <w:tab/>
        <w:tab/>
        <w:tab/>
        <w:tab/>
        <w:tab/>
        <w:t xml:space="preserve">2.4. Опасайтесь безличных обращений, таких как «Уважаемый пользователь», или обращения по адресу электронной почты. В настоящем электронном письме Банк всегда приветствует Вас, обращаясь по имени и фамилии либо по названию компании. Типичное фишинговое письмо начинается с обезличенного приветствия. </w:t>
        <w:tab/>
        <w:tab/>
        <w:tab/>
        <w:tab/>
        <w:tab/>
        <w:t>2.5. Старайтесь сохранять спокойствие. Многие мошеннические электронные письма содержат призывы к безотлагательным действиям, пытаясь заставить Вас действовать быстро и  необдуманно. Многие поддельные сообщения электронной почты пытаются убедить Вас в том, что Вашему счету угрожает опасность, если Вы немедленно не обновите критически важные данные.</w:t>
        <w:tab/>
        <w:t xml:space="preserve"> </w:t>
        <w:tab/>
        <w:t xml:space="preserve">2.6. Внимательно анализируйте ссылки. Ссылки могут быть почти точной копией подлинных, однако они могут перенаправить Вас на мошеннический web-сайт. Если ссылка выглядит подозрительно или не соответствует требованиям безопасности (например, начинается с http:// вместо https://), не переходите по этой ссылке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 </w:t>
      </w:r>
      <w:r>
        <w:rPr>
          <w:rFonts w:cs="Times New Roman" w:ascii="Times New Roman" w:hAnsi="Times New Roman"/>
          <w:b/>
          <w:bCs/>
        </w:rPr>
        <w:t xml:space="preserve">Рекомендации по предотвращению получения несанкционированного доступа третьими лицами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3.1. Рекомендуем регулярно менять пароль для работы со своими учетными данными в системе ДБО. Длина Вашего пароля должна быть не менее 8 символов и представлять собой сложное сочетание строчных и прописных букв, цифр и символов. </w:t>
        <w:tab/>
        <w:tab/>
        <w:tab/>
        <w:tab/>
        <w:tab/>
        <w:t xml:space="preserve">3.2. Рекомендуется хранить ключевую информацию на отчуждаемом носителе (USBнакопителе или дискете) и хранить его в сейфе или запираемом шкафу исключив возможность несанкционированного доступа. </w:t>
        <w:tab/>
        <w:tab/>
        <w:tab/>
        <w:tab/>
        <w:tab/>
        <w:tab/>
        <w:tab/>
        <w:t xml:space="preserve">3.3. ООО МКК «БЛАГФИНАНС» настоятельно рекомендует использовать криптографические средства защиты. Крайне опасно подключать USB-токен или смарт-карту к компьютеру на постоянной основе. </w:t>
        <w:tab/>
        <w:tab/>
        <w:tab/>
        <w:tab/>
        <w:tab/>
        <w:tab/>
        <w:tab/>
        <w:tab/>
        <w:tab/>
        <w:tab/>
        <w:t xml:space="preserve">3.4. В случае временного перерыва в работе с компьютером (совещание, обед и т.д.) выключить или заблокировать компьютер. </w:t>
        <w:tab/>
        <w:tab/>
        <w:tab/>
        <w:tab/>
        <w:tab/>
        <w:tab/>
        <w:tab/>
        <w:tab/>
        <w:tab/>
        <w:t xml:space="preserve">3.5. Рекомендуется использовать различные уникальные пароли для различных web-сайтов и систем, на которых Вы вводите конфиденциальные данные (например, сведения о Вашем банковском счете и т. д.). </w:t>
        <w:tab/>
        <w:tab/>
        <w:tab/>
        <w:tab/>
        <w:tab/>
        <w:tab/>
        <w:tab/>
        <w:tab/>
        <w:tab/>
        <w:tab/>
        <w:t xml:space="preserve">3.6. В том случае, если Вы обнаружили, что Ваш пароль от банковской системы скомпрометирован, рекомендуем Вам незамедлительно сменить пароль на новый, известный только Вам, удовлетворяющий требованиям п. 3.1 </w:t>
        <w:tab/>
        <w:tab/>
        <w:tab/>
        <w:tab/>
        <w:tab/>
        <w:tab/>
        <w:tab/>
        <w:tab/>
        <w:t xml:space="preserve">3.7. Если в процессе работы Вы столкнулись с тем, что ранее действующий пароль не срабатывает и не позволяет Вам войти в систему, необходимо как можно быстрее обратиться в Компанию для получения инструкций по смене пароля. </w:t>
        <w:tab/>
        <w:tab/>
        <w:tab/>
        <w:tab/>
        <w:tab/>
        <w:tab/>
        <w:t>3.8. Никому не разглашайте пароль от банковских систем и иных систем, хранящих Ваши персональные данные. ООО МКК «БЛАГФИНАНС» не рассылает электронных писем, SMS или других сообщений с просьбой уточнить Ваши конфиденциальные данные (в т.ч. пароли, PIN-коды и т.п.).</w:t>
        <w:tab/>
        <w:t xml:space="preserve"> 3.9. Запрещается записывать пароли на бумажных листках (или в текстовых файлах на компьютере), оставлять их в легкодоступных местах (на рабочем столе), передавать неуполномоченным лицам. </w:t>
        <w:tab/>
        <w:tab/>
        <w:tab/>
        <w:tab/>
        <w:tab/>
        <w:tab/>
        <w:tab/>
        <w:tab/>
        <w:tab/>
        <w:tab/>
        <w:t xml:space="preserve">3.10. Не пересылайте файлы с конфиденциальной информацией для работы в системе по электронной почте или через SMS-сообщения. </w:t>
        <w:tab/>
        <w:tab/>
        <w:tab/>
        <w:tab/>
        <w:tab/>
        <w:tab/>
        <w:tab/>
        <w:t xml:space="preserve">3.11. Рекомендуем исключить возможность физического доступа к компьютеру, с которого Вы осуществляете работу в системе, посторонних лиц. </w:t>
        <w:tab/>
        <w:tab/>
        <w:tab/>
        <w:tab/>
        <w:tab/>
        <w:tab/>
        <w:t xml:space="preserve">3.12. Незамедлительно обращайтесь в Банк в том случае, если Вы получили уведомление системы об операции, которую Вы не проводили. </w:t>
        <w:tab/>
        <w:tab/>
        <w:tab/>
        <w:tab/>
        <w:tab/>
        <w:tab/>
        <w:tab/>
        <w:t>3.13. В случае возникновения компрометации так же необходимо срочно связаться со специалистами Банка любым доступным способом и детально описать что произошло. Это позволит Банку оперативно заблокировать доступ к Вашему счету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омпрометация системы это: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Любые Ваши подозрения в несанкционированном доступе (локально или по сети) неуполномоченных лиц к компьютеру, ключам, Личному кабинету, паролям. - Обнаружение вируса на компьютере.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Работа с компьютера с Интернет без включенной защиты, просмотр Интернет - сайтов, установка любых программ с нелицензионных дисков или по се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.14. Обращайте внимание на необычные сообщения системы и непонятное поведение компьютера. Даже в случае аварийной ситуации никакие иные предупреждения, например, в виде всплывающих окон с сообщениями о сервисных работах не исходят от ООО  МКК «БЛАГФИНАНС» и могут явиться результатом действия троянских программ или вирусов. В случае невозможности подключения к Системе, наличия ошибки с сообщением о техническом сбое или проводимых обновлениях Системы, а также в случае обнаружения несанкционированных входов в Систему (успешных или неуспешных), срочно свяжитесь со специалистами любым доступным способ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b/>
          <w:bCs/>
        </w:rPr>
        <w:t>Контактный номер телефона ООО МКК «БЛАГФИНАНС»</w:t>
        <w:tab/>
        <w:tab/>
        <w:tab/>
        <w:tab/>
        <w:tab/>
        <w:tab/>
        <w:tab/>
        <w:t xml:space="preserve">               8 (914) 2 700-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7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1558</Words>
  <Characters>8887</Characters>
  <CharactersWithSpaces>104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51:00Z</dcterms:created>
  <dc:creator>Илона</dc:creator>
  <dc:description/>
  <dc:language>en-US</dc:language>
  <cp:lastModifiedBy>MSI</cp:lastModifiedBy>
  <dcterms:modified xsi:type="dcterms:W3CDTF">2024-07-02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